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Большекокуз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20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/ 46,2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/ 83,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/ 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человека/ 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81,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12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68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5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43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76,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91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1-04-20T10:59:00Z</dcterms:modified>
  <cp:revision>2</cp:revision>
  <dc:subject/>
  <dc:title/>
</cp:coreProperties>
</file>